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All,</w:t>
      </w:r>
    </w:p>
    <w:p>
      <w:pPr>
        <w:pStyle w:val="Normal"/>
        <w:rPr>
          <w:b/>
          <w:b/>
        </w:rPr>
      </w:pPr>
      <w:r>
        <w:rPr>
          <w:b/>
        </w:rPr>
        <w:t>Re: Tony Winzor – Funeral Arrangements (All Welcome).</w:t>
      </w:r>
    </w:p>
    <w:p>
      <w:pPr>
        <w:pStyle w:val="Normal"/>
        <w:rPr/>
      </w:pPr>
      <w:r>
        <w:rPr/>
        <w:t>Please see below a notice from the family (Please note the change of funeral arrangements for next Monda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ZOR (Dr Frank Anthon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>Tony died suddenly, but peacefully, at Cockermouth Hospital on Friday 6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March, having had the opportunity to say goodbye to some of his close friends and family.</w:t>
        <w:br/>
        <w:br/>
        <w:t>He will be greatly missed by all who had the real privilege of enjoying his company, humour and generous spirit.</w:t>
        <w:br/>
        <w:br/>
      </w:r>
      <w:r>
        <w:rPr>
          <w:rFonts w:eastAsia="Times New Roman"/>
          <w:b/>
        </w:rPr>
        <w:t>His funeral will be held at Distington Crematorium on Monday 16</w:t>
      </w:r>
      <w:r>
        <w:rPr>
          <w:rFonts w:eastAsia="Times New Roman"/>
          <w:b/>
          <w:vertAlign w:val="superscript"/>
        </w:rPr>
        <w:t>th</w:t>
      </w:r>
      <w:r>
        <w:rPr>
          <w:rFonts w:eastAsia="Times New Roman"/>
          <w:b/>
        </w:rPr>
        <w:t xml:space="preserve"> March at noon.</w:t>
      </w:r>
      <w:r>
        <w:rPr>
          <w:rFonts w:eastAsia="Times New Roman"/>
        </w:rPr>
        <w:br/>
        <w:br/>
      </w:r>
      <w:r>
        <w:rPr>
          <w:rFonts w:eastAsia="Times New Roman"/>
          <w:b/>
        </w:rPr>
        <w:t>You are warmly invited to attend the funeral and to join us afterwards at Muncaster Castle</w:t>
      </w:r>
      <w:r>
        <w:rPr>
          <w:rFonts w:eastAsia="Times New Roman"/>
        </w:rPr>
        <w:t xml:space="preserve"> to share memories of a very special man who enriched so many lives.</w:t>
        <w:br/>
        <w:br/>
        <w:t>Family flowers only: donations in lieu to the Pancreatic Cancer Research Fund, Macmillan Cancer Support and the Cockermouth Community Hospital League of Friends c/o Norman Southward (funeral director), Mill Gate, Broad Oak, Ravenglass, Cumbria, CA18 1RS.</w:t>
        <w:br/>
        <w:br/>
        <w:t>Dress for his life rather than his death.</w:t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3:00Z</dcterms:created>
  <dc:creator>Pam Rumney</dc:creator>
  <dc:description/>
  <dc:language>en-US</dc:language>
  <cp:lastModifiedBy>Pam Rumney</cp:lastModifiedBy>
  <dcterms:modified xsi:type="dcterms:W3CDTF">2015-03-11T10:22:00Z</dcterms:modified>
  <cp:revision>2</cp:revision>
  <dc:subject/>
  <dc:title/>
</cp:coreProperties>
</file>